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ide of the World</w:t>
      </w:r>
    </w:p>
    <w:p>
      <w:pPr>
        <w:pStyle w:val="Normal"/>
        <w:rPr/>
      </w:pPr>
      <w:r>
        <w:rPr/>
        <w:t>KT Tunst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um: D B D DU    Note that this pattern only lasts 2 beats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 + 2 +     need to play it twice to play a full measu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in Rif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Dsus2 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 xml:space="preserve"> Dsus4    Dsus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D   DU U U U | D   D   DU U U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+ 2 + 3 + 4 +  | 1 + 2 + 3 + 4 +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  Main Riff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(one strum per ch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A   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ver the sea and far away    she's waiting lik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A      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iceberg waiting to change       but she's cold insid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A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she wants to be like   the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Main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(w/strum patte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A</w:t>
        <w:tab/>
        <w:tab/>
        <w:t xml:space="preserve">   Em7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all the muscles tighten in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A</w:t>
        <w:tab/>
        <w:t xml:space="preserve">         Em7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buries her soul in one emb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>A</w:t>
        <w:tab/>
        <w:tab/>
        <w:t xml:space="preserve">                G </w:t>
      </w:r>
      <w:r>
        <w:rPr>
          <w:rFonts w:cs="Courier New"/>
          <w:bCs w:val="false"/>
          <w:sz w:val="16"/>
          <w:szCs w:val="20"/>
        </w:rPr>
        <w:t>(1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they're one and the same   just like the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D                         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the fire fades away  most of e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D/F#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E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day is full of tired    excuses     but it's too hard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D                            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ay     I wish it was simple but we give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D/F#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E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easily    you're close       enough        to see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you're            the other side of the worl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Main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A</w:t>
        <w:tab/>
        <w:tab/>
        <w:t xml:space="preserve">        Em7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on comes the panic light    holding 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>A</w:t>
        <w:tab/>
        <w:tab/>
        <w:t xml:space="preserve">         Em7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fingers and feelings alike     but the tim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A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come to move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 (don’t sing “to me” at the 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m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can you help me?   Can you le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Main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g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Em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and can you still love me when you ca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D/F#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</w:t>
      </w:r>
      <w:r>
        <w:rPr>
          <w:rFonts w:cs="Courier New"/>
          <w:b/>
          <w:bCs w:val="false"/>
          <w:szCs w:val="20"/>
        </w:rPr>
        <w:t xml:space="preserve">     Em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ee me     any   -   more?</w:t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al 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(one strum per ch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D                         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the fire fades away  most of e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D/F#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E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ay is full of tired    excuses     but it's too hard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(w/strum patte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>D                            B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ay     I wish it was simple but we give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</w:t>
      </w:r>
      <w:r>
        <w:rPr>
          <w:rFonts w:cs="Courier New"/>
          <w:b/>
          <w:bCs w:val="false"/>
          <w:szCs w:val="20"/>
        </w:rPr>
        <w:t xml:space="preserve">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D/F#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E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easily    you're close       enough        to see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you're            the other side of the wor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h,                the other side of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A </w:t>
      </w:r>
      <w:r>
        <w:rPr>
          <w:rFonts w:cs="Courier New"/>
          <w:bCs w:val="false"/>
          <w:sz w:val="16"/>
          <w:szCs w:val="20"/>
        </w:rPr>
        <w:t xml:space="preserve">(hold 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you're            the other side of the worl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D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9:00Z</dcterms:created>
  <dc:creator>Rob Hampton</dc:creator>
  <dc:description/>
  <cp:keywords/>
  <dc:language>en-US</dc:language>
  <cp:lastModifiedBy>Rob Hampton</cp:lastModifiedBy>
  <cp:lastPrinted>2008-10-01T15:07:00Z</cp:lastPrinted>
  <dcterms:modified xsi:type="dcterms:W3CDTF">2009-04-08T00:29:00Z</dcterms:modified>
  <cp:revision>2</cp:revision>
  <dc:subject/>
  <dc:title/>
</cp:coreProperties>
</file>